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О ходе выполнения решений предыдущего педагог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ервому вопросу выступила заместитель директора по УВР Изотова Д.Т.</w:t>
      </w:r>
    </w:p>
    <w:p>
      <w:pPr>
        <w:pStyle w:val="Normal"/>
        <w:jc w:val="both"/>
        <w:rPr/>
      </w:pPr>
      <w:r>
        <w:rPr/>
        <w:t>1. Для повышения качества образовательно- воспитательного процесса в объединениях педагогов дополнительного образования внедряются метод проектов. Для  организации проектной деятельности педагоги  участвуют в мероприятиях различного уровня. В отчетах за полугодие заведующих отделами приведены все подтверждающие документы.</w:t>
      </w:r>
    </w:p>
    <w:p>
      <w:pPr>
        <w:pStyle w:val="Normal"/>
        <w:jc w:val="both"/>
        <w:rPr/>
      </w:pPr>
      <w:r>
        <w:rPr/>
        <w:t xml:space="preserve">2. По использованию цифровых образовательных ресурсов: работа в данном направлении ведется. Педагоги участвуют в мероприятиях  с использованием цифровых технологий. В работе </w:t>
      </w:r>
      <w:r>
        <w:rPr>
          <w:color w:val="000000"/>
          <w:shd w:fill="FFFFFF" w:val="clear"/>
        </w:rPr>
        <w:t>районной рабочей группы Цифровых тьюторов по разработке плана по повышению цифровой грамотности педагогических работников учреждений дополнительного образования Советского района г.Казани приняли участие заведующие отделами ЦДТ «Танкодром» Валиуллина И.В. и Мурзакова Р.Ш. (модератор  «круглого стола»).  Заседание прошло в форме «круглого стола». 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Официальный сайт учреждения переоформлен в соответствии с требованиями на основании Письма-информации №3298/20-Д от 15.12.2020г. «Административный регламент осуществления органами государственной власти». Ответственные — Изотова Д.Т., Мурзакова Р.Ш., Голикова В.И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4. Подготовлены наградные листы и ходатайства для награждения нагрудным знаком «За заслуги в образовании» Алексеевой З.С., Почетной грамотой МОиН РТ Галиакберовой Е.М., Знаком отличия «</w:t>
      </w:r>
      <w:r>
        <w:rPr>
          <w:rFonts w:eastAsia="Times New Roman" w:cs="Times New Roman"/>
          <w:color w:val="000000"/>
          <w:shd w:fill="FFFFFF" w:val="clear"/>
          <w:lang w:bidi="ar-SA"/>
        </w:rPr>
        <w:t>Почетный наставник</w:t>
      </w:r>
      <w:r>
        <w:rPr>
          <w:color w:val="000000"/>
          <w:shd w:fill="FFFFFF" w:val="clear"/>
        </w:rPr>
        <w:t>» Булатовой Л.Э.</w:t>
      </w:r>
    </w:p>
    <w:p>
      <w:pPr>
        <w:pStyle w:val="TextBody"/>
        <w:spacing w:before="0" w:after="140"/>
        <w:ind w:left="285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DC</dc:creator>
  <dc:description/>
  <cp:keywords/>
  <dc:language>en-US</dc:language>
  <cp:lastModifiedBy>DC</cp:lastModifiedBy>
  <dcterms:modified xsi:type="dcterms:W3CDTF">2021-02-25T10:26:00Z</dcterms:modified>
  <cp:revision>2</cp:revision>
  <dc:subject/>
  <dc:title/>
</cp:coreProperties>
</file>